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А РЕУТОВ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.02.2016 № 5/2016-Н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Об</w:t>
      </w:r>
      <w:r>
        <w:rPr>
          <w:color w:val="000000"/>
        </w:rPr>
        <w:t xml:space="preserve"> утверждении муниципальной адресной программы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Снос многоэтажных жилых домов в городском округе Реутов Московской области 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>на 2016-2020 годы»</w:t>
      </w:r>
    </w:p>
    <w:p>
      <w:pPr>
        <w:pStyle w:val="Normal"/>
        <w:ind w:left="10" w:right="-5" w:firstLine="7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" w:right="-5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firstLine="708"/>
        <w:jc w:val="both"/>
        <w:rPr>
          <w:color w:val="000000"/>
        </w:rPr>
      </w:pPr>
      <w:r>
        <w:rPr>
          <w:color w:val="000000"/>
        </w:rPr>
        <w:t>В соответствии со статьёй 46.1 Градостроительного кодекса Российской Федерации, Совет депутатов города Реутов решил:</w:t>
      </w:r>
    </w:p>
    <w:p>
      <w:pPr>
        <w:pStyle w:val="Normal"/>
        <w:ind w:right="77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78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муниципальную адресную программу «Снос многоэтажных жилых домов в городском округе Реутов на 2016-2020 годы» (прилагается).</w:t>
      </w:r>
    </w:p>
    <w:p>
      <w:pPr>
        <w:pStyle w:val="Normal"/>
        <w:tabs>
          <w:tab w:val="clear" w:pos="708"/>
          <w:tab w:val="left" w:pos="720" w:leader="none"/>
        </w:tabs>
        <w:spacing w:lineRule="exact" w:line="278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78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Решение и муниципальную адресную программу «Снос многоэтажных жилых домов в городском округе Реутов на 2016-2020 годы на городском сайте.</w:t>
      </w:r>
    </w:p>
    <w:p>
      <w:pPr>
        <w:pStyle w:val="Normal"/>
        <w:tabs>
          <w:tab w:val="clear" w:pos="708"/>
          <w:tab w:val="left" w:pos="720" w:leader="none"/>
        </w:tabs>
        <w:spacing w:lineRule="exact" w:line="27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лава города Реутов      </w:t>
        <w:tab/>
        <w:tab/>
        <w:tab/>
        <w:tab/>
        <w:t xml:space="preserve">                                                              С.Г. Ю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 Решение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а депутато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а Реут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3.02.2016 № 210/4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а Реутов Московской области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3.02.2016 № 5/2016-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адрес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ос многоэтажных жилых домов в городском округе Реутов Московской области на 2016-2020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адресной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Снос многоэтажных жилых дом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ородском округе Реутов Московской области на 2016-202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3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Муниципальная адрес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нос многоэтажных жилых домов в городском округе Реутов Московской области на 2016-202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» (далее 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авовые основания для разработки 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Градостроительный кодекс Российской Федерации.             Жилищный кодекс Российской Федерации.                                     Муниципальная программа городского округа Реутов Московской области «Жилище» на 2015-2019 годы, утверждённая Главой города от 29.08.2014 г. № 76-ПГ, подпрограмма 4 «Комплексное освоение земельных участков в целях жилищного строительства и развитие застроенных территорий»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Реутовского отдела Железнодорожного филиала ГУП МО «МОБТИ» о состоянии жилищного фонда города Реутов (форма отчёта №1, утверждённая Приказом Росстата от 11,08,2009 г. №168 «Сведения о жилищном фонде)</w:t>
            </w:r>
          </w:p>
        </w:tc>
      </w:tr>
      <w:tr>
        <w:trPr>
          <w:trHeight w:val="5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Координатор 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Главы Администрации Покамин В.М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азчик Программы</w:t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 города Реутов Московской области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работчик 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градостроительной деятельности, строительства и архитектуры в составе Управления по архитектуре и градостроительству Администрации города Реутов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Цели 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оведение социальных преобразований на участках сложившейся жилой застройки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енных преобразований на участках малоэтажной жилой застройки, т.е. снос пятиэтажных жилых домов старой постройки и застройкой новыми современными жилыми домами; приведение жилищного фонда и коммунальной инфраструктуры в соответствие со стандартами качества, обеспечивающими комфортные условия прожива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внебюджетных источников для финансирования проектов жилищного строительства и модернизации объектов коммунальной инфраструктуры.</w:t>
            </w:r>
          </w:p>
          <w:p>
            <w:pPr>
              <w:pStyle w:val="Normal"/>
              <w:suppressLineNumbers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ссового строительства жилья и жилищно-коммунального секторов экономики и повышение уровня обеспеченности населения жильем путем увеличения объемов жилищного строительства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жилья и коммунальных услуг в соответствии с платежеспособным спросом граждан и стандартами обеспечения жилыми помещениям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архитектурного облика микрорайонов города за счёт строительства современных жилых домов на месте сносимых домов старой застройки; 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словий и разработка механизма расселения граждан из сносимых домов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роки и этапы реализации 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сточниками финансирования Программы являются консолидированные средства: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нвестиции;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очие средства.</w:t>
            </w:r>
          </w:p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ереселение из старого малоэтажного жилого фонда в современные благоустроенные жилые помещения около 880 человек;</w:t>
            </w:r>
          </w:p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нос 5-ти домов старой застройки;</w:t>
            </w:r>
          </w:p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свобождение территории под новую застройку современными жилыми домами. </w:t>
            </w:r>
          </w:p>
        </w:tc>
      </w:tr>
      <w:tr>
        <w:trPr/>
        <w:tc>
          <w:tcPr>
            <w:tcW w:w="3078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истема контроля за исполнением Программы</w:t>
            </w:r>
          </w:p>
        </w:tc>
        <w:tc>
          <w:tcPr>
            <w:tcW w:w="7378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овет депутатов города Реу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Администрация города Реутов</w:t>
            </w:r>
          </w:p>
        </w:tc>
      </w:tr>
    </w:tbl>
    <w:p>
      <w:pPr>
        <w:pStyle w:val="Normal"/>
        <w:suppressLineNumbers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Раздел 1. Содержание проблемы и обоснование актуальности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Жилищный фонд построенный на рубеже 60-х-70-х годов (первые массовые серии) и представленный в городе Реутов 5-этажными крупнопанельными и кирпичными зданиями, достигшими значительного физического и морального износа, является материальным воплощением модели малогабаритного экономичного жилища, призванной для решения жилищной проблемы тех лет. В основном, это жилищный фонд центральной части городской застройки, морально устаревший по срокам или типу застройки, по требованиям комфортности проживания, где расположены жилые дома, имеющие высокие эксплуатационные расходы на ремонт и содержание, неудовлетворительные с современной точки зрения теплозащитные качества. Эта часть города постепенно теряет свой престиж, привлекательность для инвестиций, отходит на задний план общественной жизни. Деловая активность, инвестиции, людские потоки смещаются в более новую или более отвечающую новым требованиям городской жизни часть города. </w:t>
      </w:r>
    </w:p>
    <w:p>
      <w:pPr>
        <w:pStyle w:val="Heading4"/>
        <w:keepNext w:val="false"/>
        <w:widowControl w:val="false"/>
        <w:suppressLineNumbers/>
        <w:spacing w:lineRule="auto" w:line="240"/>
        <w:ind w:firstLine="720"/>
        <w:jc w:val="both"/>
        <w:rPr/>
      </w:pPr>
      <w:r>
        <w:rPr>
          <w:b w:val="false"/>
        </w:rPr>
        <w:t>Муниципальная адресная Программа</w:t>
      </w:r>
      <w:r>
        <w:rPr/>
        <w:t xml:space="preserve"> </w:t>
      </w:r>
      <w:r>
        <w:rPr>
          <w:b w:val="false"/>
        </w:rPr>
        <w:t xml:space="preserve">предусматривает оптимальное комплексное социально-экономическое развитие микрорайонов города Реутова путем </w:t>
      </w:r>
      <w:r>
        <w:rPr>
          <w:b w:val="false"/>
          <w:bCs/>
          <w:szCs w:val="24"/>
        </w:rPr>
        <w:t>сноса пяти жилых домов, предельные параметры которых не соответствуют градостроительному регламенту</w:t>
      </w:r>
      <w:r>
        <w:rPr>
          <w:b w:val="false"/>
        </w:rPr>
        <w:t xml:space="preserve">, освобождения территории для строительства новых современных многоэтажных жилых домов на месте снесённых (Приложение). </w:t>
      </w:r>
    </w:p>
    <w:p>
      <w:pPr>
        <w:pStyle w:val="Heading4"/>
        <w:keepNext w:val="false"/>
        <w:widowControl w:val="false"/>
        <w:suppressLineNumbers/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спешная реализация Программы позволит приступить к реализации масштабной задачи по переходу к устойчивому развитию застроенных территорий города Реу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цели и задачи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ной целью Программы являются: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Cs w:val="24"/>
        </w:rPr>
        <w:t xml:space="preserve">             </w:t>
      </w:r>
      <w:r>
        <w:rPr>
          <w:sz w:val="24"/>
          <w:szCs w:val="24"/>
        </w:rPr>
        <w:t>приведение жилищного фонда и коммунальной инфраструктуры в соответствие со стандартами качества, обеспечивающими комфортные условия прожи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оительство новых жилых домов, общественных зданий и объектов коммунальной инфраструк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влечение средств внебюджетных источников для финансирования проектов жилищного строительства и модернизации объектов коммунальной инфраструк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массового строительства жилья и жилищно-коммунального секторов экономики и повышение уровня обеспеченности населения жильем путем увеличения объемов жилищ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ведение жилищного фонда и коммунальной инфраструктуры в соответствие со стандартами качества, обеспечивающими комфортные условия проживания;</w:t>
      </w:r>
    </w:p>
    <w:p>
      <w:pPr>
        <w:pStyle w:val="Normal"/>
        <w:suppressLineNumbers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нижение расходов на содержание, ремонт и эксплуатацию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ение доступности жилья и коммунальных услуг в соответствии с платежеспособным спросом граждан и стандартами обеспечения жилыми помещениями;</w:t>
      </w:r>
    </w:p>
    <w:p>
      <w:pPr>
        <w:pStyle w:val="Normal"/>
        <w:suppressLineNumbers/>
        <w:ind w:firstLine="53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чественное улучшение градостроительного облика города;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вышение эффективности использования территории го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Сроки и этапы реализаци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ные мероприятия рассчитаны на 5 лет (с 2016 по 2020 годы)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Мероприятия, предусмотренные Программ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проведённого анализа проблемы сноса жилищного фонда в городе Реутов намечены следующие мероприятия:</w:t>
      </w:r>
    </w:p>
    <w:p>
      <w:pPr>
        <w:pStyle w:val="Normal"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бор исполнителей Программы из числа претендентов на освоение земельных участков, освобождаемых при сносе объектов, включённых в Программу. </w:t>
      </w:r>
    </w:p>
    <w:p>
      <w:pPr>
        <w:pStyle w:val="Normal"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аботка системы кредитно-финансовых взаимоотношений между исполнителями Программы.</w:t>
      </w:r>
    </w:p>
    <w:p>
      <w:pPr>
        <w:pStyle w:val="Normal"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утверждение проектов застройки территорий, освобождаемых при сносе объектов, включённых в Программу.</w:t>
      </w:r>
    </w:p>
    <w:p>
      <w:pPr>
        <w:pStyle w:val="Normal"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актическая реализация пилотного проекта по переселению граждан.</w:t>
      </w:r>
    </w:p>
    <w:p>
      <w:pPr>
        <w:pStyle w:val="Normal"/>
        <w:numPr>
          <w:ilvl w:val="0"/>
          <w:numId w:val="3"/>
        </w:numPr>
        <w:autoSpaceDE w:val="true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этапное переселение граждан из сносимого жилищного фонда.</w:t>
      </w:r>
    </w:p>
    <w:p>
      <w:pPr>
        <w:pStyle w:val="Normal"/>
        <w:numPr>
          <w:ilvl w:val="0"/>
          <w:numId w:val="3"/>
        </w:numPr>
        <w:autoSpaceDE w:val="true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Снос жилищного фонда, предусмотренный Программой.</w:t>
      </w:r>
    </w:p>
    <w:p>
      <w:pPr>
        <w:pStyle w:val="Normal"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ельство новых жилых домов современной архитектуры и иных объектов на освобождаемых территориях.  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Финансово-инвестиционное обеспечение Программы</w:t>
      </w:r>
    </w:p>
    <w:p>
      <w:pPr>
        <w:pStyle w:val="Normal"/>
        <w:suppressLineNumbers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ind w:firstLine="708"/>
        <w:jc w:val="both"/>
        <w:rPr/>
      </w:pPr>
      <w:r>
        <w:rPr>
          <w:sz w:val="24"/>
          <w:szCs w:val="24"/>
        </w:rPr>
        <w:t>Источниками финансирования Программы являются консолидированные средства: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нвестиции;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чие средства.</w:t>
      </w:r>
    </w:p>
    <w:p>
      <w:pPr>
        <w:pStyle w:val="Normal"/>
        <w:suppressLineNumbers/>
        <w:tabs>
          <w:tab w:val="clear" w:pos="708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Исполнители Программы</w:t>
      </w:r>
    </w:p>
    <w:p>
      <w:pPr>
        <w:pStyle w:val="Normal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ы являются Администрация города Реутов и организации, имеющие свидетельства о допуске на право выполнения проектно-изыскательских, строительно-монтажных и иных видов работ, связанных с реализацие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Контроль за исполнением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ходом реализации Программы осуществляет Совет депутатов города Реутов и Администрация города Реутов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здел 8. Ожидаемые результаты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, предусмотренных Программой, должно быть снесено 5 жилых домов, переселено в современное благоустроенное жильё около 880 человек, а также произведено улучшение архитектурного облика города за счёт строительства на освобождающейся территории новых жилых домов по современным проектам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tLeast" w:line="28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567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6:17:00Z</dcterms:created>
  <dc:creator>USER</dc:creator>
  <dc:description/>
  <cp:keywords/>
  <dc:language>en-US</dc:language>
  <cp:lastModifiedBy>Шевченко Е.С.</cp:lastModifiedBy>
  <cp:lastPrinted>2016-02-02T16:01:00Z</cp:lastPrinted>
  <dcterms:modified xsi:type="dcterms:W3CDTF">2016-02-12T08:34:00Z</dcterms:modified>
  <cp:revision>142</cp:revision>
  <dc:subject/>
  <dc:title>Лист согласования</dc:title>
</cp:coreProperties>
</file>